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esee-de-substance-DANGEREU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</w:rPr>
      </w:pPr>
      <w:r>
        <w:rPr>
          <w:rFonts w:eastAsia="Arial" w:cs="Arial" w:ascii="Arial" w:hAnsi="Arial"/>
          <w:b/>
          <w:color w:val="0000A0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 xml:space="preserve">Cette procédure utilise des produits </w:t>
            </w:r>
            <w:r>
              <w:rPr>
                <w:rFonts w:eastAsia="Arial" w:cs="Arial"/>
                <w:b/>
                <w:color w:val="0000A0"/>
              </w:rPr>
              <w:t>DANGEREU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</w:rPr>
              <w:t>Les Equipements de Protection Individuels (EPI) sont obligatoir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/>
                <w:color w:val="0000A0"/>
              </w:rPr>
              <w:t xml:space="preserve">- Réalisation d'une pesée de produit </w:t>
            </w:r>
            <w:r>
              <w:rPr>
                <w:rFonts w:eastAsia="Arial" w:cs="Arial"/>
                <w:b/>
                <w:color w:val="0000A0"/>
              </w:rPr>
              <w:t xml:space="preserve">DANGEREUX </w:t>
            </w:r>
            <w:r>
              <w:rPr>
                <w:rFonts w:eastAsia="Arial" w:cs="Arial"/>
                <w:color w:val="0000A0"/>
              </w:rPr>
              <w:t>et réalisation d'une prépara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SECURITE / Précaution : 4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Gants adapté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Lunett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rotection du plan de trava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inceau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Matériel utilisé : 5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Spatu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Entonnoi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Coupel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Fio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Machine de pes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Consommable : 2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roduit chimique (à peser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Eau distillé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1 : Protections Individuelle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rotection individuelle - Ga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'équiper  de gants adapt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le port de gants adapté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Protection individuelle - Lun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'équiper de lunet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le port des lunet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4869180" cy="36576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4869180" cy="36576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Opération 2 : Tarage et Pes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oser la coupelle su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Tar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ffectuer le tar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Pes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a spatu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Relever la mes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La masse a été not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Reboucher immédiat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la bonne fermeture du 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Nettoye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etirer les résidus de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3 : Transfert du produit chimique dans la fiol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réparer le transfert du produit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troduire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Verser le produ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Rincer la coupel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eau distil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Rince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de l'eau distil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Compléter au BAS du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jusqu'au bas c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Bouche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Mélang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jusqu'à dissolution complè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Ajuster avec préci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jusqu'au trait de jauge (bas du menisqu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9- Rebouche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fiole est correctement bouch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0- Mélanger à nouv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1- Noter la nature du produit su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oter la nature du produit sur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2- Préparation Termin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</w:rPr>
        <w:t>Point de vigilance 1 : Remplissage - Trait de jauge / Base du menisqu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8000" cy="2714625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8000" cy="2714625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A0"/>
              </w:rPr>
              <w:t xml:space="preserve">Le </w:t>
            </w:r>
            <w:r>
              <w:rPr>
                <w:rFonts w:eastAsia="Arial" w:cs="Arial" w:ascii="Arial" w:hAnsi="Arial"/>
                <w:b/>
                <w:color w:val="0000A0"/>
              </w:rPr>
              <w:t>bas du menisque</w:t>
            </w:r>
            <w:r>
              <w:rPr>
                <w:rFonts w:eastAsia="Arial" w:cs="Arial" w:ascii="Arial" w:hAnsi="Arial"/>
                <w:color w:val="0000A0"/>
              </w:rPr>
              <w:t xml:space="preserve"> doit se trouver au niveau du trait de jaug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</w:r>
        </w:p>
      </w:tc>
    </w:tr>
    <w:tr>
      <w:trPr/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Savoir-Faire - Pesee-de-substance-DANGEREUSE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01.00.02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9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9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</w:rPr>
            <w:drawing>
              <wp:inline distT="0" distB="0" distL="0" distR="0">
                <wp:extent cx="1073150" cy="657225"/>
                <wp:effectExtent l="0" t="0" r="0" b="0"/>
                <wp:docPr id="27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drawing>
              <wp:inline distT="0" distB="0" distL="0" distR="0">
                <wp:extent cx="283845" cy="612140"/>
                <wp:effectExtent l="0" t="0" r="0" b="0"/>
                <wp:docPr id="2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25/01/2019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110610-Pesee-de-substance-DANGEREUS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01.00.02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</w:rPr>
            <w:fldChar w:fldCharType="begin"/>
          </w:r>
          <w:r>
            <w:rPr>
              <w:sz w:val="20"/>
              <w:rFonts w:eastAsia="Arial" w:cs="Arial" w:ascii="Arial" w:hAnsi="Arial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</w:rPr>
            <w:fldChar w:fldCharType="separate"/>
          </w:r>
          <w:r>
            <w:rPr>
              <w:sz w:val="20"/>
              <w:rFonts w:eastAsia="Arial" w:cs="Arial" w:ascii="Arial" w:hAnsi="Arial"/>
            </w:rPr>
            <w:t>1</w:t>
          </w:r>
          <w:r>
            <w:rPr>
              <w:sz w:val="2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</w:rPr>
            <w:t>/ 9</w:t>
          </w:r>
        </w:p>
      </w:tc>
    </w:tr>
  </w:tbl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  <w:t>Laboratoire de Chimie/Savoir-Fair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esee-de-substance-DANGEREUSE_1_0_2.doc</dc:title>
</cp:coreProperties>
</file>